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1435</wp:posOffset>
            </wp:positionH>
            <wp:positionV relativeFrom="paragraph">
              <wp:posOffset>-95885</wp:posOffset>
            </wp:positionV>
            <wp:extent cx="759460" cy="759460"/>
            <wp:effectExtent l="0" t="0" r="0" b="0"/>
            <wp:wrapTight wrapText="bothSides">
              <wp:wrapPolygon edited="0">
                <wp:start x="-481" y="0"/>
                <wp:lineTo x="-481" y="21121"/>
                <wp:lineTo x="21600" y="21121"/>
                <wp:lineTo x="21600" y="0"/>
                <wp:lineTo x="-48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8"/>
        </w:rPr>
        <w:t>SPD-Fraktion</w:t>
      </w:r>
    </w:p>
    <w:p>
      <w:pPr>
        <w:pStyle w:val="Normal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>der Bürgerschaft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bCs/>
          <w:szCs w:val="28"/>
        </w:rPr>
        <w:t>der Hansestadt Wis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Wismar, 13.07.2016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u w:val="single"/>
        </w:rPr>
        <w:t xml:space="preserve">ANFRAGE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 den Bürgermeister der Hansestadt Wis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egenstand:</w:t>
        <w:tab/>
      </w:r>
      <w:r>
        <w:rPr>
          <w:rFonts w:cs="Calibri" w:ascii="Calibri" w:hAnsi="Calibri"/>
        </w:rPr>
        <w:t>Entwicklung der Grundschulen und Horte in der Hansestadt Wis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n vergangenen Jahren hat sich in der Hansestadt Wismar die Einwohnerzahl sehr positiv entwickelt und die Stadtbevölkerung beginnt wieder zu wachsen. Dies schlägt sich auch in steigenden Schülerzahlen an den 4 städtischen Grundschulen nieder und es werden große finanzielle Mittel in die Modernisierung oder den Neubau von Schulgebäuden investiert. </w:t>
      </w:r>
    </w:p>
    <w:p>
      <w:pPr>
        <w:pStyle w:val="Normal"/>
        <w:rPr/>
      </w:pPr>
      <w:r>
        <w:rPr>
          <w:rFonts w:cs="Calibri" w:ascii="Calibri" w:hAnsi="Calibri"/>
        </w:rPr>
        <w:t xml:space="preserve">In den nächsten Jahren wird sich die positive Entwicklung durch eine gute wirtschaftliche Lage voraussichtlich fortsetz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g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ie viele Schülerinnen und Schüler werden im laufenden Schuljahr an den vier Grundschulen unterrichtet? Bitte schlüsseln Sie die Schülerzahlen nach den 4 Grundschulen au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ie stellt sich die Gesamtentwicklung an den Grundschulen gegenüber den letzten zwei Jahren dar und wie viele Einschulungen gab es in den letzten zwei Jahre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elche Entwicklung wird für die nächsten Jahre prognostiziert und kann ein möglicher Anstieg der Schülerzahlen mit den derzeitigen Kapazitäten abgedeckt werden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 sieht die Entwicklung in den Horten aus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97660" cy="59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rstin Ad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ktionsvorsitze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Md BT;Cambria" w:hAnsi="Futura Md BT;Cambria" w:cs="Futura Md BT;Cambria"/>
      <w:b/>
      <w:sz w:val="32"/>
      <w:szCs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Futura Md BT;Cambria" w:hAnsi="Futura Md BT;Cambria" w:eastAsia="Times New Roman" w:cs="Futura Md BT;Cambria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2:00Z</dcterms:created>
  <dc:creator>Joana2</dc:creator>
  <dc:description/>
  <cp:keywords/>
  <dc:language>en-US</dc:language>
  <cp:lastModifiedBy>Michael Hübner</cp:lastModifiedBy>
  <cp:lastPrinted>2014-10-16T10:09:00Z</cp:lastPrinted>
  <dcterms:modified xsi:type="dcterms:W3CDTF">2016-07-13T11:18:00Z</dcterms:modified>
  <cp:revision>6</cp:revision>
  <dc:subject/>
  <dc:title>SPD-Fraktion</dc:title>
</cp:coreProperties>
</file>